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chanical Energy Explorations Pre-simulation:        </w:t>
        <w:tab/>
        <w:tab/>
        <w:t>Name:__________________</w: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765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76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52400</wp:posOffset>
                </wp:positionV>
                <wp:extent cx="4368800" cy="262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The dog is going down the hill. The kinetic energy will: </w:t>
                              <w:br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crease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 higher-    because the dog continues to move faster going down the hill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rea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go lower -   because the dog is slowing down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a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same </w:t>
                              <w:br/>
                              <w:b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otential ener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t this point is: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gh</w:t>
                              <w:tab/>
                              <w:t xml:space="preserve">   b. low</w:t>
                              <w:tab/>
                              <w:t>c.  equal to the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06.9pt;mso-wrap-distance-left:9.05pt;mso-wrap-distance-right:9.05pt;mso-wrap-distance-top:0pt;mso-wrap-distance-bottom:0pt;margin-top:12pt;mso-position-vertical-relative:text;margin-left:16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     The dog is going down the hill. The kinetic energy will: </w:t>
                        <w:br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.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crease/</w:t>
                      </w:r>
                      <w:r>
                        <w:rPr>
                          <w:sz w:val="24"/>
                          <w:szCs w:val="24"/>
                        </w:rPr>
                        <w:t>go higher-    because the dog continues to move faster going down the hill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crease</w:t>
                      </w:r>
                      <w:r>
                        <w:rPr>
                          <w:sz w:val="24"/>
                          <w:szCs w:val="24"/>
                        </w:rPr>
                        <w:t>/go lower -   because the dog is slowing down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stay </w:t>
                      </w:r>
                      <w:r>
                        <w:rPr>
                          <w:sz w:val="24"/>
                          <w:szCs w:val="24"/>
                        </w:rPr>
                        <w:t xml:space="preserve">the same </w:t>
                        <w:br/>
                        <w:br/>
                        <w:br/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Th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potential energy</w:t>
                      </w:r>
                      <w:r>
                        <w:rPr>
                          <w:sz w:val="24"/>
                          <w:szCs w:val="24"/>
                        </w:rPr>
                        <w:t xml:space="preserve"> at this point is: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20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igh</w:t>
                        <w:tab/>
                        <w:t xml:space="preserve">   b. low</w:t>
                        <w:tab/>
                        <w:t>c.  equal to the kinetic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br/>
      </w:r>
    </w:p>
    <w:p>
      <w:pPr>
        <w:pStyle w:val="Normal"/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51485</wp:posOffset>
                </wp:positionV>
                <wp:extent cx="299720" cy="307340"/>
                <wp:effectExtent l="5080" t="5080" r="571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35.55pt;width:23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586230</wp:posOffset>
                </wp:positionV>
                <wp:extent cx="292735" cy="321945"/>
                <wp:effectExtent l="5715" t="5715" r="5080" b="292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124.9pt;width:2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1110615</wp:posOffset>
                </wp:positionV>
                <wp:extent cx="292100" cy="3219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pt;margin-top:87.45pt;width:22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16785" cy="1579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798195" cy="1957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69545</wp:posOffset>
                </wp:positionV>
                <wp:extent cx="3387725" cy="1821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Look at the positions labeled on the track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and the bar graph informatio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circle your answe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The bar graph matches  _____________  bes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 A.     Position B.             Position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43.4pt;mso-wrap-distance-left:9.05pt;mso-wrap-distance-right:9.05pt;mso-wrap-distance-top:0pt;mso-wrap-distance-bottom:0pt;margin-top:13.35pt;mso-position-vertical-relative:text;margin-left:223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Look at the positions labeled on the track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and the bar graph information: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circle your answer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The bar graph matches  _____________  bes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ition A.     Position B.             Position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23495</wp:posOffset>
                </wp:positionV>
                <wp:extent cx="3673475" cy="2152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4. If the ball starts wher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530" cy="332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9" t="-108" r="-1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s on the picture, how far will it travel up the other side if there 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 friction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a.   1 </w:t>
                              <w:tab/>
                              <w:t xml:space="preserve">   b.    2     </w:t>
                              <w:tab/>
                              <w:t>c.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If the ball starts wher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530" cy="332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9" t="-108" r="-1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s on the picture, how far will it travel up the other side if the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s friction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a.   1 </w:t>
                              <w:tab/>
                              <w:t xml:space="preserve">   b.    2     </w:t>
                              <w:tab/>
                              <w:t>c.    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169.45pt;mso-wrap-distance-left:9.05pt;mso-wrap-distance-right:9.05pt;mso-wrap-distance-top:0pt;mso-wrap-distance-bottom:0pt;margin-top:1.8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4. If the ball starts where </w:t>
                      </w:r>
                      <w:r>
                        <w:rPr/>
                        <w:drawing>
                          <wp:inline distT="0" distB="0" distL="0" distR="0">
                            <wp:extent cx="303530" cy="332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9" t="-108" r="-1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s on the picture, how far will it travel up the other side if there i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o friction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/>
                        <w:t xml:space="preserve">a.   1 </w:t>
                        <w:tab/>
                        <w:t xml:space="preserve">   b.    2     </w:t>
                        <w:tab/>
                        <w:t>c.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If the ball starts where </w:t>
                      </w:r>
                      <w:r>
                        <w:rPr/>
                        <w:drawing>
                          <wp:inline distT="0" distB="0" distL="0" distR="0">
                            <wp:extent cx="303530" cy="332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9" t="-108" r="-1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s on the picture, how far will it travel up the other side if ther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s friction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/>
                        <w:t xml:space="preserve">a.   1 </w:t>
                        <w:tab/>
                        <w:t xml:space="preserve">   b.    2     </w:t>
                        <w:tab/>
                        <w:t>c.    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130</wp:posOffset>
                </wp:positionH>
                <wp:positionV relativeFrom="paragraph">
                  <wp:posOffset>1142365</wp:posOffset>
                </wp:positionV>
                <wp:extent cx="190500" cy="307340"/>
                <wp:effectExtent l="5715" t="9525" r="6350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9pt;margin-top:89.95pt;width:14.95pt;height:2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663575</wp:posOffset>
                </wp:positionV>
                <wp:extent cx="292735" cy="321945"/>
                <wp:effectExtent l="5715" t="5715" r="5080" b="292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52.25pt;width:2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710565</wp:posOffset>
                </wp:positionV>
                <wp:extent cx="248285" cy="318770"/>
                <wp:effectExtent l="6985" t="8255" r="63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5pt;margin-top:55.95pt;width:19.5pt;height:2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54940</wp:posOffset>
                </wp:positionV>
                <wp:extent cx="227330" cy="336550"/>
                <wp:effectExtent l="6350" t="8890" r="635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3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12.2pt;width:17.85pt;height:2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16785" cy="1579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spacing w:before="0" w:after="200"/>
        <w:ind w:left="-45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br/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70" w:top="900" w:footer="38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      </w:t>
    </w:r>
    <w:r>
      <w:rPr/>
      <w:t>Esler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cal Energy Explorations  with  </w:t>
    </w:r>
    <w:hyperlink r:id="rId1">
      <w:r>
        <w:rPr>
          <w:rStyle w:val="InternetLink"/>
        </w:rPr>
        <w:t>Energy Skatepark</w:t>
      </w:r>
    </w:hyperlink>
    <w:r>
      <w:rPr/>
      <w:t xml:space="preserve">                    </w:t>
    </w:r>
    <w:r>
      <w:rPr/>
      <mc:AlternateContent>
        <mc:Choice Requires="wps">
          <w:drawing>
            <wp:inline distT="0" distB="0" distL="0" distR="0">
              <wp:extent cx="951230" cy="18034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120" cy="18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re-lab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5pt;width:74.85pt;height:14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re-lab</w:t>
                    </w:r>
                  </w:p>
                </w:txbxContent>
              </v:textbox>
              <v:path textpathok="t"/>
              <v:textpath on="t" fitshape="t" string="pre-lab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energy-skate-par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6:00Z</dcterms:created>
  <dc:creator>jacqueline.esler</dc:creator>
  <dc:description/>
  <cp:keywords/>
  <dc:language>en-US</dc:language>
  <cp:lastModifiedBy>Katherine Pease</cp:lastModifiedBy>
  <dcterms:modified xsi:type="dcterms:W3CDTF">2015-11-01T18:36:00Z</dcterms:modified>
  <cp:revision>2</cp:revision>
  <dc:subject/>
  <dc:title/>
</cp:coreProperties>
</file>