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Tennyson Team Expecta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elcome!</w:t>
      </w:r>
      <w:r>
        <w:rPr/>
        <w:t xml:space="preserve">  Our coaching staff is glad that your child has decided to become a part of Tennyson Middle School Athletic Program.  Our main objective is to teach sportsmanship, dedication, teamwork, and new fundamental skills that will enhance your child’s ability to compete at a higher level in sports as well as academically in the classroom.  Below are the expectations for each athlete. </w:t>
      </w:r>
      <w:r>
        <w:rPr>
          <w:b/>
        </w:rPr>
        <w:t xml:space="preserve">Parents, please feel free to contact us at (254) 981-5000 if you have any questions.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Girls Coaching Staff</w:t>
      </w:r>
    </w:p>
    <w:p>
      <w:pPr>
        <w:pStyle w:val="Normal"/>
        <w:rPr/>
      </w:pPr>
      <w:r>
        <w:rPr/>
        <w:t>Coach Gaona</w:t>
        <w:tab/>
        <w:tab/>
        <w:tab/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Volleyball, 7</w:t>
      </w:r>
      <w:r>
        <w:rPr>
          <w:vertAlign w:val="superscript"/>
        </w:rPr>
        <w:t>th</w:t>
      </w:r>
      <w:r>
        <w:rPr/>
        <w:t xml:space="preserve"> Soccer, &amp; Track</w:t>
      </w:r>
    </w:p>
    <w:p>
      <w:pPr>
        <w:pStyle w:val="Normal"/>
        <w:rPr/>
      </w:pPr>
      <w:r>
        <w:rPr/>
        <w:t xml:space="preserve">Coach </w:t>
        <w:tab/>
        <w:t>Baker</w:t>
        <w:tab/>
        <w:tab/>
        <w:tab/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Volleyball, 8</w:t>
      </w:r>
      <w:r>
        <w:rPr>
          <w:vertAlign w:val="superscript"/>
        </w:rPr>
        <w:t>th</w:t>
      </w:r>
      <w:r>
        <w:rPr/>
        <w:t xml:space="preserve"> Basketball, &amp; Track</w:t>
      </w:r>
    </w:p>
    <w:p>
      <w:pPr>
        <w:pStyle w:val="Normal"/>
        <w:rPr/>
      </w:pPr>
      <w:r>
        <w:rPr/>
        <w:t>Coach</w:t>
        <w:tab/>
        <w:t>Moran</w:t>
        <w:tab/>
        <w:tab/>
        <w:tab/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 Girls Volleyball, 8</w:t>
      </w:r>
      <w:r>
        <w:rPr>
          <w:vertAlign w:val="superscript"/>
        </w:rPr>
        <w:t>th</w:t>
      </w:r>
      <w:r>
        <w:rPr/>
        <w:t xml:space="preserve">  Soccer &amp; Track</w:t>
      </w:r>
    </w:p>
    <w:p>
      <w:pPr>
        <w:pStyle w:val="Normal"/>
        <w:rPr/>
      </w:pPr>
      <w:r>
        <w:rPr/>
        <w:t>Coach Pease</w:t>
        <w:tab/>
        <w:tab/>
        <w:tab/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Volleyball, 7</w:t>
      </w:r>
      <w:r>
        <w:rPr>
          <w:vertAlign w:val="superscript"/>
        </w:rPr>
        <w:t>th</w:t>
      </w:r>
      <w:r>
        <w:rPr/>
        <w:t xml:space="preserve"> Basketball, &amp; Tra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>Respec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aches and players alike will demonstrate highest levels of respect amongst each other.  A team does not exist without profound respect for yourself, your coaches, and every teammat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>Drugs, Alcohol, or Tobacco Product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se of these physically harmful substances </w:t>
      </w:r>
      <w:r>
        <w:rPr>
          <w:b/>
          <w:i/>
          <w:u w:val="single"/>
        </w:rPr>
        <w:t>WILL NOT BE TOLERATED</w:t>
      </w:r>
      <w:r>
        <w:rPr/>
        <w:t xml:space="preserve"> and will result in immediate and profound disciplinary action consistent with district polici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4" w:leader="none"/>
        </w:tabs>
        <w:ind w:left="374" w:hanging="37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Stealing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/>
        <w:t xml:space="preserve">Taking a teammate and/or school property will not be tolerated and will result in immediate disciplinary action consistent with district policies.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/>
        <w:t>The athletic department will provide combination locks for each athlete—</w:t>
      </w:r>
      <w:r>
        <w:rPr>
          <w:b/>
          <w:bCs/>
          <w:u w:val="single"/>
        </w:rPr>
        <w:t>DO NOT SHARE YOUR COMBINATION WITH ANYONE!</w:t>
      </w:r>
      <w:r>
        <w:rPr>
          <w:bCs/>
          <w:u w:val="single"/>
        </w:rPr>
        <w:t xml:space="preserve">  </w:t>
      </w:r>
      <w:r>
        <w:rPr>
          <w:bCs/>
        </w:rPr>
        <w:t>Coaches are not responsible for personal items left in your lockers or in the dressing room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jur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aco I.S.D. retains athletic trainers to provide necessary treatments for athletic injuries.  However, all cost (incurred because of athletic injury) is the responsibility of the parent/guardian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4" w:leader="none"/>
        </w:tabs>
        <w:ind w:left="374" w:hanging="37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Locker Room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 xml:space="preserve">Each student athlete is responsible for the appearance of </w:t>
      </w:r>
      <w:r>
        <w:rPr>
          <w:b/>
          <w:u w:val="single"/>
        </w:rPr>
        <w:t>OUR HOUSE</w:t>
      </w:r>
      <w:r>
        <w:rPr/>
        <w:t xml:space="preserve"> and should demonstrate pride in how our house looks. 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Always have your running shoes in your locker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Keep your purse, clothing, and valuables locked in your locker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Take care of all equipment issued to you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>Athlete Conduct/Classroom Behavior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emember, you represent yourself and Tennyson both in and out of the athletic arena—do so with profound pride and dignity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u w:val="single"/>
        </w:rPr>
        <w:t>Profanity</w:t>
      </w:r>
      <w:r>
        <w:rPr/>
        <w:t xml:space="preserve"> will not be tolerated by athletes or coaches!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emonstrate a vocabulary commensurate with </w:t>
      </w:r>
      <w:r>
        <w:rPr>
          <w:b/>
          <w:u w:val="single"/>
        </w:rPr>
        <w:t>Tennyson CLASS</w:t>
      </w:r>
      <w:r>
        <w:rPr/>
        <w:t xml:space="preserve">—elevate yourself and our athletic program with an eloquent persona!  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You are the role models for your classmates and are expected to display exemplary behavior in the classro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If an athlete is placed in ISS, she will not be allowed to play or attend the game.  </w:t>
      </w:r>
      <w:r>
        <w:rPr>
          <w:b/>
          <w:bCs/>
        </w:rPr>
        <w:t xml:space="preserve">NO EXCEPTIONS!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Suspension</w:t>
      </w:r>
      <w:r>
        <w:rPr>
          <w:b/>
          <w:bCs/>
        </w:rPr>
        <w:t xml:space="preserve"> </w:t>
      </w:r>
      <w:r>
        <w:rPr>
          <w:bCs/>
        </w:rPr>
        <w:t>automatically disqualifies an athlete from game participation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Athletes are expected to be on time to their classes.  Tardiness to class will result in extra conditioning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/>
          <w:bCs/>
          <w:i/>
        </w:rPr>
        <w:t>EXCESSIVE OFFENSES will result in the student-athlete being DISMISSED from the program.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>Time/ Dress Guidelin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ing on time = five minutes early. (If late playing time will be effected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 on the floor completely dressed.(cloths, shoes, no jewelry, hair up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lways wear socks to prevent blister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very athlete must wear issued workout clothes and are responsible for all issued attire </w:t>
      </w:r>
      <w:r>
        <w:rPr>
          <w:b/>
        </w:rPr>
        <w:t>(Athletes must replace any lost school issued items)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rkout clothes are to be worn only during practice.(Student provides; gray t-shirt and black short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t is the responsibility of the each athlete to take care of all clothes/equipment issued to th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 jewelry—</w:t>
      </w:r>
      <w:r>
        <w:rPr>
          <w:b/>
          <w:bCs/>
          <w:u w:val="single"/>
        </w:rPr>
        <w:t>Period</w:t>
      </w:r>
      <w:r>
        <w:rPr/>
        <w:t xml:space="preserve">—will be worn during practice or during games!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 hair should be out of their face; use a rubber band or headband.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4" w:leader="none"/>
        </w:tabs>
        <w:ind w:left="374" w:hanging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ly Practices/Attendanc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7</w:t>
      </w:r>
      <w:r>
        <w:rPr>
          <w:vertAlign w:val="superscript"/>
        </w:rPr>
        <w:t>th</w:t>
      </w:r>
      <w:r>
        <w:rPr/>
        <w:t xml:space="preserve"> grade in-season practices are scheduled in the morning at 7:00 a.m: Doors will NOT open till 6:45am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8</w:t>
      </w:r>
      <w:r>
        <w:rPr>
          <w:vertAlign w:val="superscript"/>
        </w:rPr>
        <w:t>th</w:t>
      </w:r>
      <w:r>
        <w:rPr/>
        <w:t xml:space="preserve">  grade practices are in the afternoon until 5:15 p.m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Regular practice, by every player, is essential to ensure team success—i.e., never miss practice unexcused and try to avoid medical/dental appointments during your athletic period or during afterschool practice. (If you must miss practice to visit medical personnel, it is your responsibility to inform your coaches in advance)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If a student-athlete is ill and will be absent from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or 7</w:t>
      </w:r>
      <w:r>
        <w:rPr>
          <w:b/>
          <w:vertAlign w:val="superscript"/>
        </w:rPr>
        <w:t>th</w:t>
      </w:r>
      <w:r>
        <w:rPr>
          <w:b/>
        </w:rPr>
        <w:t xml:space="preserve"> period, before or after school practice</w:t>
      </w:r>
      <w:r>
        <w:rPr/>
        <w:t>, the athlete’s must provide her coach with a note.  If a note is not provided, the absence will be counted as an unexcused absence and will result in extra conditioning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A signed doctor’s note will be required to establish an excused absence due to a medical or dental appointment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An excused absence will require the student athlete to make up his/her missed conditioning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Any behavior that requires the athlete to be removed from practice will be considered an unexcused absence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An injured athlete is still expected to attend games and practice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Practice schedules are provided. 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Each in-season athlete is mandated to attend all practice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3 unexcused absences = dismissal from the team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4" w:leader="none"/>
        </w:tabs>
        <w:ind w:left="374" w:hanging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ademics First </w:t>
      </w:r>
    </w:p>
    <w:p>
      <w:pPr>
        <w:pStyle w:val="Normal"/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L eligibility rules require athletes to pass all subjects to compe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Grades will be checked each week during the six week grading period, and all players and managers must maintain a grade of </w:t>
      </w:r>
      <w:r>
        <w:rPr>
          <w:b/>
        </w:rPr>
        <w:t>70 or better in each class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f a student-athlete’s grade is </w:t>
      </w:r>
      <w:r>
        <w:rPr>
          <w:b/>
        </w:rPr>
        <w:t>less than 70</w:t>
      </w:r>
      <w:r>
        <w:rPr/>
        <w:t xml:space="preserve"> on a grade check or progress report, the student will be required to attend tutorials and will not be able to compete in the game that week.  Consequences for </w:t>
      </w:r>
      <w:r>
        <w:rPr>
          <w:b/>
        </w:rPr>
        <w:t xml:space="preserve">failure to attend tutorials will be issued </w:t>
      </w:r>
      <w:r>
        <w:rPr/>
        <w:t xml:space="preserve"> for each missed tutorial.  During season, tutorials should be scheduled </w:t>
      </w:r>
      <w:r>
        <w:rPr>
          <w:b/>
        </w:rPr>
        <w:t>in the morning for 8</w:t>
      </w:r>
      <w:r>
        <w:rPr>
          <w:b/>
          <w:vertAlign w:val="superscript"/>
        </w:rPr>
        <w:t>th</w:t>
      </w:r>
      <w:r>
        <w:rPr>
          <w:b/>
        </w:rPr>
        <w:t xml:space="preserve"> grade </w:t>
      </w:r>
      <w:r>
        <w:rPr/>
        <w:t xml:space="preserve">and </w:t>
      </w:r>
      <w:r>
        <w:rPr>
          <w:b/>
        </w:rPr>
        <w:t>after school for 7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If a student’s grade changes at the next grade check, she will no longer be required to attend tutorials and will be eligible to compet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4" w:leader="none"/>
        </w:tabs>
        <w:ind w:left="374" w:hanging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arental Involvemen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ll parents, guardians, and family members are </w:t>
      </w:r>
      <w:r>
        <w:rPr>
          <w:b/>
          <w:bCs/>
          <w:i/>
          <w:sz w:val="28"/>
          <w:szCs w:val="28"/>
          <w:u w:val="single"/>
        </w:rPr>
        <w:t>invited and encouraged</w:t>
      </w:r>
      <w:r>
        <w:rPr>
          <w:bCs/>
        </w:rPr>
        <w:t xml:space="preserve"> to attend all games.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arents please remember that this is a learning experience for each athlete so please illustrate good sportsmanship and refrain from using profanity and poor judgment when cheer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lease remember that </w:t>
      </w:r>
      <w:r>
        <w:rPr>
          <w:b/>
          <w:bCs/>
          <w:sz w:val="28"/>
          <w:szCs w:val="28"/>
        </w:rPr>
        <w:t>all athletes get to practice but they earn the privilege to play in a game</w:t>
      </w:r>
      <w:r>
        <w:rPr>
          <w:bCs/>
        </w:rPr>
        <w:t>, the coaches will base this on academics, behavior and work ethic in practice and in the classroo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cerns may be addressed during the coaches conference periods, NOT at a game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4" w:leader="none"/>
        </w:tabs>
        <w:ind w:left="374" w:hanging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ome Games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Athletes will have a designated time to report to the gym for each game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Once at the gym, athletes will get dressed and warm-up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7</w:t>
      </w:r>
      <w:r>
        <w:rPr>
          <w:vertAlign w:val="superscript"/>
        </w:rPr>
        <w:t>th</w:t>
      </w:r>
      <w:r>
        <w:rPr/>
        <w:t xml:space="preserve"> grade athletes will be required to stay for 8</w:t>
      </w:r>
      <w:r>
        <w:rPr>
          <w:vertAlign w:val="superscript"/>
        </w:rPr>
        <w:t>th</w:t>
      </w:r>
      <w:r>
        <w:rPr/>
        <w:t xml:space="preserve"> grade game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No food, drinks, or gum are allowed in the gym or in the locker room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After every game, players are to shake the opposing team’s hand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Meet and greet of family and friends can take place after you have been dismissed by your coach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4" w:leader="none"/>
        </w:tabs>
        <w:ind w:left="374" w:hanging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moval from a Sport or Athletics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Cs/>
        </w:rPr>
        <w:t xml:space="preserve">Athletics is a privilege. 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Cs/>
        </w:rPr>
        <w:t xml:space="preserve">Each athlete will be expected to work hard individually and as a team. 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Cs/>
        </w:rPr>
        <w:t>Each athlete will have a folder that will reference all disciplinary actions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Cs/>
        </w:rPr>
        <w:t xml:space="preserve">Three Strikes and you are </w:t>
      </w:r>
      <w:r>
        <w:rPr>
          <w:b/>
          <w:bCs/>
          <w:u w:val="single"/>
        </w:rPr>
        <w:t>OUT</w:t>
      </w:r>
      <w:r>
        <w:rPr>
          <w:bCs/>
        </w:rPr>
        <w:t>.  This can be from tardies, unexcused practices, behavior at practice, in the hallways, and classroom, etc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Cs/>
        </w:rPr>
        <w:t xml:space="preserve">If you choose to quit a sport, you must meet with your coach.  At that time the parent will be contacted.  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rFonts w:ascii="Cooper Black" w:hAnsi="Cooper Black" w:cs="Cooper Black"/>
          <w:b/>
          <w:b/>
          <w:i/>
          <w:i/>
          <w:sz w:val="48"/>
          <w:szCs w:val="48"/>
        </w:rPr>
      </w:pPr>
      <w:r>
        <w:rPr>
          <w:rFonts w:cs="Cooper Black" w:ascii="Cooper Black" w:hAnsi="Cooper Black"/>
          <w:b/>
          <w:i/>
          <w:sz w:val="48"/>
          <w:szCs w:val="48"/>
        </w:rPr>
      </w:r>
    </w:p>
    <w:p>
      <w:pPr>
        <w:pStyle w:val="Normal"/>
        <w:jc w:val="center"/>
        <w:rPr>
          <w:rFonts w:ascii="Cooper Black" w:hAnsi="Cooper Black" w:cs="Cooper Black"/>
          <w:sz w:val="96"/>
          <w:szCs w:val="96"/>
        </w:rPr>
      </w:pPr>
      <w:r>
        <w:rPr>
          <w:rFonts w:cs="Cooper Black" w:ascii="Cooper Black" w:hAnsi="Cooper Black"/>
          <w:sz w:val="96"/>
          <w:szCs w:val="96"/>
        </w:rPr>
      </w:r>
    </w:p>
    <w:p>
      <w:pPr>
        <w:pStyle w:val="Normal"/>
        <w:jc w:val="center"/>
        <w:rPr>
          <w:rFonts w:ascii="Cooper Black" w:hAnsi="Cooper Black" w:cs="Cooper Black"/>
          <w:sz w:val="96"/>
          <w:szCs w:val="96"/>
        </w:rPr>
      </w:pPr>
      <w:r>
        <w:rPr>
          <w:rFonts w:cs="Cooper Black" w:ascii="Cooper Black" w:hAnsi="Cooper Black"/>
          <w:sz w:val="96"/>
          <w:szCs w:val="96"/>
        </w:rPr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LADY TEXAN PRIDE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nnyson Athletics—Procedures and Protocol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I have read and agree to abide by the Tennyson Athletic Program Team Expectations for student athletes.  I understand that these policies will ensure the highest degree of personal dignity and safety while promoting a proactive </w:t>
      </w:r>
      <w:r>
        <w:rPr>
          <w:b/>
          <w:u w:val="single"/>
        </w:rPr>
        <w:t>TEAM CONCEP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er Signature ________________________________</w:t>
        <w:tab/>
        <w:tab/>
        <w:t>Date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nt/Guardian Signature ______________________________</w:t>
        <w:tab/>
        <w:t xml:space="preserve">Da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/Guardian Contact Information: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Home Phon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ll Phon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ork Phon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ail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lephant" w:hAnsi="Elephant" w:cs="Elephant"/>
          <w:b/>
          <w:b/>
          <w:sz w:val="56"/>
          <w:szCs w:val="56"/>
        </w:rPr>
      </w:pPr>
      <w:r>
        <w:rPr>
          <w:rFonts w:cs="Elephant" w:ascii="Elephant" w:hAnsi="Elephant"/>
          <w:b/>
          <w:sz w:val="56"/>
          <w:szCs w:val="56"/>
        </w:rPr>
        <w:t>RULES FOR SUCCESS</w:t>
      </w:r>
    </w:p>
    <w:tbl>
      <w:tblPr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28"/>
      </w:tblGrid>
      <w:tr>
        <w:trPr>
          <w:trHeight w:val="34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" w:hAnsi="Elephant" w:cs="Elephant"/>
                <w:b/>
                <w:b/>
                <w:sz w:val="32"/>
                <w:szCs w:val="32"/>
              </w:rPr>
            </w:pPr>
            <w:r>
              <w:rPr>
                <w:rFonts w:cs="Elephant" w:ascii="Elephant" w:hAnsi="Elephant"/>
                <w:b/>
                <w:sz w:val="32"/>
                <w:szCs w:val="32"/>
              </w:rPr>
              <w:t>Rule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" w:hAnsi="Elephant" w:cs="Elephant"/>
                <w:b/>
                <w:b/>
                <w:sz w:val="32"/>
                <w:szCs w:val="32"/>
              </w:rPr>
            </w:pPr>
            <w:r>
              <w:rPr>
                <w:rFonts w:cs="Elephant" w:ascii="Elephant" w:hAnsi="Elephant"/>
                <w:b/>
                <w:sz w:val="32"/>
                <w:szCs w:val="32"/>
              </w:rPr>
              <w:t>Consequences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Be at all practices </w:t>
            </w:r>
          </w:p>
          <w:p>
            <w:pPr>
              <w:pStyle w:val="Normal"/>
              <w:ind w:left="720" w:hanging="0"/>
              <w:rPr/>
            </w:pPr>
            <w:r>
              <w:rPr/>
              <w:t>Missed Practice(s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/>
              <w:t>Combination Conditioning of Coaches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/>
              <w:t>2 unexcused absences=Dismissal from Team</w:t>
            </w:r>
          </w:p>
        </w:tc>
      </w:tr>
      <w:tr>
        <w:trPr>
          <w:trHeight w:val="4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issed Gam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Conditioning of Coaches Choice and 1 Game Suspension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Be on time to all practice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b/>
                <w:b/>
              </w:rPr>
            </w:pPr>
            <w:r>
              <w:rPr/>
              <w:t>Up Downs (5 for every minute)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eep up with all equipmen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Equipment/clothes left out (TEAM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1 Sweet Sixteen per item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5 Up Downs per item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ock up valuables &amp; clothi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Equipment/clothes left out (TEAM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2 Suicide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5 Up Downs per item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Take off all jewelr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Gum/Food/ Drink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1 Suicide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eep locker room clea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Trash left in locker room (TEAM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1 Sweet Sixteen per i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5 Up Downs per item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Be responsible with equipment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Lost/destroyed equipmen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Replace item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Be respectful towards players &amp; coach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Using profanity &amp; swearing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5 Up downs per let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SS or Bad Report from teach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Conference w/Coaching Staff, Extra Conditioning, Game Suspensio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 Offenses =Dismissal from the Team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ighting or Stealing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Conference w/Coaching Staff, Extra Conditioning, Game Suspension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ossible Dismissal from the Team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Blunt Disrespect for Authority</w:t>
            </w:r>
          </w:p>
          <w:p>
            <w:pPr>
              <w:pStyle w:val="Normal"/>
              <w:ind w:left="720" w:hanging="0"/>
              <w:rPr/>
            </w:pPr>
            <w:r>
              <w:rPr/>
              <w:t>(Coaches/Teachers/Faculty/Staff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40" w:hanging="1080"/>
              <w:rPr>
                <w:b/>
                <w:b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=Warning  &amp; Extra Conditioning</w:t>
            </w:r>
          </w:p>
          <w:p>
            <w:pPr>
              <w:pStyle w:val="Normal"/>
              <w:numPr>
                <w:ilvl w:val="0"/>
                <w:numId w:val="9"/>
              </w:numPr>
              <w:ind w:left="1440" w:hanging="1080"/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=Contact Parents, Conference with Coaches, Extra</w:t>
            </w:r>
            <w:r>
              <w:rPr>
                <w:b/>
              </w:rPr>
              <w:t xml:space="preserve"> </w:t>
            </w:r>
            <w:r>
              <w:rPr/>
              <w:t>Conditioning, &amp; 1 Game Suspen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=Dismissal from the program</w:t>
            </w:r>
          </w:p>
        </w:tc>
      </w:tr>
      <w:tr>
        <w:trPr>
          <w:trHeight w:val="67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Quitting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No Return to the sport that year</w:t>
            </w:r>
          </w:p>
        </w:tc>
      </w:tr>
      <w:tr>
        <w:trPr>
          <w:trHeight w:val="6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Not Dressing out appropriately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Hair/Clothes/Shoe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1 Towel Push per item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ocker Combina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5 Suicides</w:t>
            </w:r>
          </w:p>
        </w:tc>
      </w:tr>
    </w:tbl>
    <w:p>
      <w:pPr>
        <w:pStyle w:val="Normal"/>
        <w:jc w:val="center"/>
        <w:rPr>
          <w:rFonts w:ascii="Elephant" w:hAnsi="Elephant" w:cs="Elephant"/>
          <w:b/>
          <w:b/>
          <w:sz w:val="56"/>
          <w:szCs w:val="56"/>
        </w:rPr>
      </w:pPr>
      <w:r>
        <w:rPr>
          <w:rFonts w:cs="Elephant" w:ascii="Elephant" w:hAnsi="Elephant"/>
          <w:b/>
          <w:sz w:val="56"/>
          <w:szCs w:val="56"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Reglas Consecuencias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1. Estar en todas las prácticas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Práctica perdida (s) • Acondicionamiento Combinación de Entrenadores Selección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•</w:t>
      </w:r>
      <w:r>
        <w:rPr>
          <w:rFonts w:eastAsia="Elephant" w:cs="Elephant" w:ascii="Elephant" w:hAnsi="Elephant"/>
          <w:b/>
        </w:rPr>
        <w:t xml:space="preserve"> </w:t>
      </w:r>
      <w:r>
        <w:rPr>
          <w:rFonts w:cs="Elephant" w:ascii="Elephant" w:hAnsi="Elephant"/>
          <w:b/>
        </w:rPr>
        <w:t>2 ausencias injustificadas = despido del equipo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2. Juego Perdidas • Acondicionamiento de Entrenadores Selección y 1 juego de suspensión.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3. Llegar a tiempo a todas las prácticas • Downs Up (5 por cada minuto)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4. Manténgase al día con todo el equipo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Equipos / ropa quedado fuera (TEAM) • 1 Sweet Sixteen por artículo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•</w:t>
      </w:r>
      <w:r>
        <w:rPr>
          <w:rFonts w:eastAsia="Elephant" w:cs="Elephant" w:ascii="Elephant" w:hAnsi="Elephant"/>
          <w:b/>
        </w:rPr>
        <w:t xml:space="preserve"> </w:t>
      </w:r>
      <w:r>
        <w:rPr>
          <w:rFonts w:cs="Elephant" w:ascii="Elephant" w:hAnsi="Elephant"/>
          <w:b/>
        </w:rPr>
        <w:t>5 Downs hasta por artículo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5. Guarde bajo llave los objetos de valor y prendas de vestir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Equipos / ropa quedado fuera (TEAM) • 2 Suicidios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•</w:t>
      </w:r>
      <w:r>
        <w:rPr>
          <w:rFonts w:eastAsia="Elephant" w:cs="Elephant" w:ascii="Elephant" w:hAnsi="Elephant"/>
          <w:b/>
        </w:rPr>
        <w:t xml:space="preserve"> </w:t>
      </w:r>
      <w:r>
        <w:rPr>
          <w:rFonts w:cs="Elephant" w:ascii="Elephant" w:hAnsi="Elephant"/>
          <w:b/>
        </w:rPr>
        <w:t>5 Downs hasta por artículo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6. Quítese todas las joyas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Gum / Alimentos / Bebidas • 1 Suicide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7. Mantenga vestuario limpio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Trash dejó en el vestuario (TEAM) • 1 Sweet Sixteen por artículo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•</w:t>
      </w:r>
      <w:r>
        <w:rPr>
          <w:rFonts w:eastAsia="Elephant" w:cs="Elephant" w:ascii="Elephant" w:hAnsi="Elephant"/>
          <w:b/>
        </w:rPr>
        <w:t xml:space="preserve"> </w:t>
      </w:r>
      <w:r>
        <w:rPr>
          <w:rFonts w:cs="Elephant" w:ascii="Elephant" w:hAnsi="Elephant"/>
          <w:b/>
        </w:rPr>
        <w:t>5 Downs hasta por artículo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8. Ser responsable con el equipo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Pérdida / equipos destruidos • Reemplace elemento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9. Sea respetuoso con los jugadores y entrenadores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Uso de lenguaje profano y jurando • 5 bajadas hasta por carta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10. Informe ISS o malo de la maestra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•</w:t>
      </w:r>
      <w:r>
        <w:rPr>
          <w:rFonts w:eastAsia="Elephant" w:cs="Elephant" w:ascii="Elephant" w:hAnsi="Elephant"/>
          <w:b/>
        </w:rPr>
        <w:t xml:space="preserve"> </w:t>
      </w:r>
      <w:r>
        <w:rPr>
          <w:rFonts w:cs="Elephant" w:ascii="Elephant" w:hAnsi="Elephant"/>
          <w:b/>
        </w:rPr>
        <w:t>Conferencia w / Cuerpo Técnico, acondicionamiento extra, suspensión del juego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3 Delitos = Despido del Equipo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11. Pelear o robo • Conferencia w / Cuerpo Técnico, acondicionamiento extra, suspensión del juego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Posible Expulsión del equipo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12. La falta de respeto para la autoridad Blunt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(Los entrenadores / profesores / Facultad / Personal) • 1 ª = Advertencia, y extras acondicionado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•</w:t>
      </w:r>
      <w:r>
        <w:rPr>
          <w:rFonts w:eastAsia="Elephant" w:cs="Elephant" w:ascii="Elephant" w:hAnsi="Elephant"/>
          <w:b/>
        </w:rPr>
        <w:t xml:space="preserve"> </w:t>
      </w:r>
      <w:r>
        <w:rPr>
          <w:rFonts w:cs="Elephant" w:ascii="Elephant" w:hAnsi="Elephant"/>
          <w:b/>
        </w:rPr>
        <w:t>segundo = Contacto Los padres, conferencias con los entrenadores, acondicionamiento extra, y 1 juego de suspensión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•</w:t>
      </w:r>
      <w:r>
        <w:rPr>
          <w:rFonts w:eastAsia="Elephant" w:cs="Elephant" w:ascii="Elephant" w:hAnsi="Elephant"/>
          <w:b/>
        </w:rPr>
        <w:t xml:space="preserve"> </w:t>
      </w:r>
      <w:r>
        <w:rPr>
          <w:rFonts w:cs="Elephant" w:ascii="Elephant" w:hAnsi="Elephant"/>
          <w:b/>
        </w:rPr>
        <w:t>3 º = Destitución del programa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13. • Dejar de fumar sin retorno al deporte que años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14. No vestirse en forma apropiada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Cabello / Ropa / Zapatos • 1 toalla de empuje por artículo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15. Combinación Locker • 5 Suicidios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03:00Z</dcterms:created>
  <dc:creator>Chuck Youngblood</dc:creator>
  <dc:description/>
  <cp:keywords/>
  <dc:language>en-US</dc:language>
  <cp:lastModifiedBy>Katherine Pease</cp:lastModifiedBy>
  <cp:lastPrinted>2013-09-17T07:21:00Z</cp:lastPrinted>
  <dcterms:modified xsi:type="dcterms:W3CDTF">2014-08-18T00:03:00Z</dcterms:modified>
  <cp:revision>2</cp:revision>
  <dc:subject/>
  <dc:title>Carver Academy Athletics—Procedures and Protocols</dc:title>
</cp:coreProperties>
</file>