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_________________ is a push or pull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Force gives an object the energy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o ________________ , _____________________,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r 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___________________ - </w:t>
      </w:r>
      <w:r>
        <w:rPr>
          <w:sz w:val="22"/>
          <w:szCs w:val="22"/>
        </w:rPr>
        <w:t>a force that pulls all objects towards the center of the Eart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___________________ - </w:t>
      </w:r>
      <w:r>
        <w:rPr>
          <w:sz w:val="22"/>
          <w:szCs w:val="22"/>
        </w:rPr>
        <w:t>a force that resists motion between two surfaces that are in contac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ces always occur in ______________________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Forces can be __________________ or _________________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 __________________ forces DO NOT cause a change 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 mot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 forces DO cause a change in motion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balanced forces are not _________________ and this causes _________________ 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When two unbalanced forces are in opposite direction, the _________________________ is exerted in the direction of the larger force (__________________).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-When two unbalanced forces are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 ______________ direction, the net force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s exerted in the direction of the force (_____________)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88620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et For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5 Newtons (N)          40 Newtons (N)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105785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Net For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5 Newtons (N)          40 Newtons (N)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105785" cy="20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</w:t>
      </w:r>
    </w:p>
    <w:p>
      <w:pPr>
        <w:pStyle w:val="Normal"/>
        <w:ind w:left="2160" w:firstLine="720"/>
        <w:rPr>
          <w:sz w:val="22"/>
          <w:szCs w:val="22"/>
        </w:rPr>
      </w:pPr>
      <w:r>
        <w:rPr/>
        <w:t xml:space="preserve">                            </w:t>
      </w:r>
      <w:r>
        <w:rPr>
          <w:b/>
          <w:bCs/>
          <w:sz w:val="22"/>
          <w:szCs w:val="22"/>
        </w:rPr>
        <w:t xml:space="preserve">Net Force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5 Newtons (N) AND 25 Newtons (N)            </w:t>
      </w:r>
      <w:r>
        <w:rPr>
          <w:b/>
          <w:bCs/>
          <w:sz w:val="22"/>
          <w:szCs w:val="22"/>
        </w:rPr>
        <w:t>______________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3301365" cy="61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16580" cy="523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48.5pt;mso-wrap-distance-left:9.05pt;mso-wrap-distance-right:9.05pt;mso-wrap-distance-top:0pt;mso-wrap-distance-bottom:0pt;margin-top: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16580" cy="523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ce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_________________ is a push or pull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Force gives an object the energy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o ________________ , _____________________,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r 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___________________ - </w:t>
      </w:r>
      <w:r>
        <w:rPr>
          <w:sz w:val="22"/>
          <w:szCs w:val="22"/>
        </w:rPr>
        <w:t>a force that pulls all objects towards the center of the Ear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___________________ - </w:t>
      </w:r>
      <w:r>
        <w:rPr>
          <w:sz w:val="22"/>
          <w:szCs w:val="22"/>
        </w:rPr>
        <w:t>a force that resists motion between two surfaces that are in contac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ces always occur in ______________________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Forces can be __________________ or _____________________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 __________________ forces DO NOT cause a change 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 motion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6)   _________________ forces DO cause a change in motion.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7)   Unbalanced forces are not _________________ and this 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uses _________________ 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When two unbalanced forces are in opposite direction, the _________________________ is exerted in the direction of the larger force (__________________).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-When two unbalanced forces are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 ______________ direction, the net force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s exerted in the direction of the force (_____________)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886200" cy="683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et For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5 Newtons (N)          40 Newtons (N)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105785" cy="209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Net For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5 Newtons (N)          40 Newtons (N)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105785" cy="20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         </w:t>
      </w:r>
    </w:p>
    <w:p>
      <w:pPr>
        <w:pStyle w:val="Normal"/>
        <w:ind w:left="2880" w:firstLine="720"/>
        <w:rPr>
          <w:sz w:val="22"/>
          <w:szCs w:val="22"/>
        </w:rPr>
      </w:pPr>
      <w:r>
        <w:rPr/>
        <w:t xml:space="preserve">              </w:t>
      </w:r>
      <w:r>
        <w:rPr>
          <w:b/>
          <w:bCs/>
          <w:sz w:val="22"/>
          <w:szCs w:val="22"/>
        </w:rPr>
        <w:t xml:space="preserve">Net Force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5 Newtons (N) AND 25 Newtons (N)            </w:t>
      </w:r>
      <w:r>
        <w:rPr>
          <w:b/>
          <w:bCs/>
          <w:sz w:val="22"/>
          <w:szCs w:val="22"/>
        </w:rPr>
        <w:t>______________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3301365" cy="615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16580" cy="523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48.5pt;mso-wrap-distance-left:9.05pt;mso-wrap-distance-right:9.05pt;mso-wrap-distance-top:0pt;mso-wrap-distance-bottom:0pt;margin-top: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16580" cy="523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260" w:right="1440" w:gutter="0" w:header="0" w:top="18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15:00Z</dcterms:created>
  <dc:creator>AISD</dc:creator>
  <dc:description/>
  <cp:keywords/>
  <dc:language>en-US</dc:language>
  <cp:lastModifiedBy>Pease, Katherine J</cp:lastModifiedBy>
  <cp:lastPrinted>2008-12-08T09:03:00Z</cp:lastPrinted>
  <dcterms:modified xsi:type="dcterms:W3CDTF">2015-11-09T22:15:00Z</dcterms:modified>
  <cp:revision>2</cp:revision>
  <dc:subject/>
  <dc:title>Forces</dc:title>
</cp:coreProperties>
</file>