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</w:rPr>
        <w:t>Name: ______________________________________   Period: __</w:t>
      </w:r>
    </w:p>
    <w:p>
      <w:pPr>
        <w:pStyle w:val="Heading1"/>
        <w:jc w:val="center"/>
        <w:rPr/>
      </w:pPr>
      <w:r>
        <w:rPr/>
        <w:t>Earth Model Project</w:t>
      </w:r>
    </w:p>
    <w:p>
      <w:pPr>
        <w:pStyle w:val="Normal"/>
        <w:rPr/>
      </w:pPr>
      <w:r>
        <w:rPr/>
        <w:t>The Earth's structure, scale and our place on it can be difficult to comprehend. Today we will use clay to create a physical model of the planet.  We will also practice how to find an objects mass by using a triple beam balance and it’s width by using a rul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209550</wp:posOffset>
                </wp:positionV>
                <wp:extent cx="442722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70"/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Triple-beam balance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clay                     e. lab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Fishing line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Metric Ruler       f. colors / pe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47.4pt;mso-wrap-distance-left:9pt;mso-wrap-distance-right:9pt;mso-wrap-distance-top:0pt;mso-wrap-distance-bottom:0pt;margin-top:16.5pt;mso-position-vertical-relative:text;margin-left:159.05pt;mso-position-horizontal-relative:page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70"/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Triple-beam balance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clay                     e. lab repor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Fishing line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Metric Ruler       f. colors / pe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yer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Width</w:t>
              <w:br/>
              <w:t>(km)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 Volume</w:t>
              <w:br/>
              <w:t>(x 10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</w:rPr>
              <w:t xml:space="preserve"> k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of clay in model (g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r cor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er cor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l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o 4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ospher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>Construction Procedur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e will assemble the Earth model one layer at a time, starting with the inner cor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btain a small amount of the clay for the inner core. The color is your choic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ing a triple-beam balance, measure out exactly 2 gram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turn the remaind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ll the clay into a spher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or each subsequent layer, follow this process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btain a small amount of the appropriate clay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sing a triple-beam balance, measure out the exact amount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Return the remainder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Carefully mold the clay into an even layer around your Earth model. </w:t>
      </w:r>
    </w:p>
    <w:p>
      <w:pPr>
        <w:pStyle w:val="Heading1"/>
        <w:rPr>
          <w:sz w:val="36"/>
        </w:rPr>
      </w:pPr>
      <w:r>
        <w:rPr>
          <w:sz w:val="36"/>
        </w:rPr>
        <w:t>Analysis Procedur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hen finished, measure the mass of your Earth model and record here _________________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asure the circumference of your Earth model and record here _________________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 a sawing motion with a taut length of fishing line to saw through the Earth mode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asure and record the thickness of the layers in your Earth model. You may have to estimate what the average thickness is if the model is not unifor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ent both halves of your Earth model to the instructor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raw a diagram of your clay Earth Model (color layers to match model, label layers)</w:t>
      </w:r>
    </w:p>
    <w:p>
      <w:pPr>
        <w:pStyle w:val="Heading1"/>
        <w:rPr/>
      </w:pPr>
      <w:r>
        <w:rPr/>
        <w:t>Data:</w:t>
      </w:r>
    </w:p>
    <w:tbl>
      <w:tblPr>
        <w:tblW w:w="5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1738"/>
        <w:gridCol w:w="1443"/>
        <w:gridCol w:w="3048"/>
        <w:gridCol w:w="2244"/>
      </w:tblGrid>
      <w:tr>
        <w:trPr>
          <w:trHeight w:val="1235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y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y color used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layer width (k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eal life/not model)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yer thickness of model (measured in cm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yer mass in model (grams of clay used for layer)</w:t>
            </w:r>
          </w:p>
        </w:tc>
      </w:tr>
      <w:tr>
        <w:trPr>
          <w:trHeight w:val="496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r cor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  <w:tr>
        <w:trPr>
          <w:trHeight w:val="496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er cor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  <w:tr>
        <w:trPr>
          <w:trHeight w:val="483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l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  <w:tr>
        <w:trPr>
          <w:trHeight w:val="496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  <w:tr>
        <w:trPr>
          <w:trHeight w:val="496" w:hRule="atLeast"/>
        </w:trPr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ospher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>Diagram of Model: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nalysis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hat was the biggest problem making the model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w has your perception of the thickness of the Earth's crust changed from doing this lab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at is a limitation for this model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xplain 1 way this model is like the real Earth and 1 way it is no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lain 3 things you learned about the layers of the Earth from doing this lab.</w:t>
        <w:br/>
        <w:t xml:space="preserve">  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54:00Z</dcterms:created>
  <dc:creator>Philip Fowler</dc:creator>
  <dc:description/>
  <cp:keywords/>
  <dc:language>en-US</dc:language>
  <cp:lastModifiedBy>Katherine J. Pease</cp:lastModifiedBy>
  <cp:lastPrinted>2015-03-03T16:40:00Z</cp:lastPrinted>
  <dcterms:modified xsi:type="dcterms:W3CDTF">2015-03-03T22:54:00Z</dcterms:modified>
  <cp:revision>2</cp:revision>
  <dc:subject/>
  <dc:title>Earth Model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980434</vt:r8>
  </property>
  <property fmtid="{D5CDD505-2E9C-101B-9397-08002B2CF9AE}" pid="3" name="_AuthorEmail">
    <vt:lpwstr>pafowler@bsu.edu</vt:lpwstr>
  </property>
  <property fmtid="{D5CDD505-2E9C-101B-9397-08002B2CF9AE}" pid="4" name="_AuthorEmailDisplayName">
    <vt:lpwstr>Fowler, Philip Allen</vt:lpwstr>
  </property>
  <property fmtid="{D5CDD505-2E9C-101B-9397-08002B2CF9AE}" pid="5" name="_EmailSubject">
    <vt:lpwstr>Pie Lessons</vt:lpwstr>
  </property>
  <property fmtid="{D5CDD505-2E9C-101B-9397-08002B2CF9AE}" pid="6" name="_ReviewingToolsShownOnce">
    <vt:lpwstr/>
  </property>
</Properties>
</file>