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 Math" w:hAnsi="Cambria Math" w:cs="Cambria Math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628650</wp:posOffset>
            </wp:positionV>
            <wp:extent cx="1790700" cy="1666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28"/>
        </w:rPr>
        <w:t>Distance, Speed &amp; Time</w:t>
      </w:r>
    </w:p>
    <w:p>
      <w:pPr>
        <w:pStyle w:val="Normal"/>
        <w:spacing w:lineRule="auto" w:line="480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  <w:t>Please show your work for each problem below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 Math" w:ascii="Cambria Math" w:hAnsi="Cambria Math"/>
          <w:sz w:val="28"/>
        </w:rPr>
        <w:t>Jonah participated in a 6 mile marathon benefitting a local charity. If he completed the marathon in 90 minutes, calculate his speed.</w:t>
        <w:br/>
        <w:t xml:space="preserve">Ans: _______________________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orey drove 3 hours out of the city at a speed of 75mph. How far did she travel?</w:t>
        <w:br/>
        <w:t>Ans: 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isa drove 5 hours at the same speed. How far did she travel?</w:t>
        <w:br/>
        <w:t>Ans: 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David rode his bicycle from one end of Nassau to the other (21 miles). It took him 4 hours. Calculate his speed.</w:t>
      </w:r>
    </w:p>
    <w:p>
      <w:pPr>
        <w:pStyle w:val="ListParagraph"/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Ans: 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f he rode at a speed of 25mph for 124 minutes, how far did he travel?</w:t>
      </w:r>
    </w:p>
    <w:p>
      <w:pPr>
        <w:pStyle w:val="ListParagraph"/>
        <w:spacing w:lineRule="auto" w:line="480"/>
        <w:ind w:left="1080" w:hanging="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Ans: 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Mara ran a half mile in 10 minutes.  Calculate her spe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arly and her brother went on a road trip. They drove for 13 hours at a speed of 55mph. Calculate the distance they drove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  <w:t>Answers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  <w:t>Distance, Speed &amp; Time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4mph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225 miles</w:t>
      </w:r>
    </w:p>
    <w:p>
      <w:pPr>
        <w:pStyle w:val="ListParagraph"/>
        <w:numPr>
          <w:ilvl w:val="1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375 miles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5.25mph</w:t>
      </w:r>
    </w:p>
    <w:p>
      <w:pPr>
        <w:pStyle w:val="ListParagraph"/>
        <w:numPr>
          <w:ilvl w:val="1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51.7 miles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2.94mph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715 miles</w:t>
      </w:r>
    </w:p>
    <w:p>
      <w:pPr>
        <w:pStyle w:val="ListParagraph"/>
        <w:spacing w:lineRule="auto" w:line="480" w:before="0" w:after="200"/>
        <w:contextualSpacing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24:00Z</dcterms:created>
  <dc:creator>Owner</dc:creator>
  <dc:description/>
  <cp:keywords/>
  <dc:language>en-US</dc:language>
  <cp:lastModifiedBy>Katherine Pease</cp:lastModifiedBy>
  <cp:lastPrinted>2015-01-10T19:25:00Z</cp:lastPrinted>
  <dcterms:modified xsi:type="dcterms:W3CDTF">2015-01-11T03:26:00Z</dcterms:modified>
  <cp:revision>3</cp:revision>
  <dc:subject/>
  <dc:title/>
</cp:coreProperties>
</file>