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ing Atoms Worksheet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 for each probl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) write down the different elements in each comp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) write down how many of that particular atom there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3) how many atoms are there total in the comp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) NaOH           Na -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O  - 1            3 to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H  - 1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) Mg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Mg – 1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Cl – 2        3 to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0) 5 Zn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Zn –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S – 5        30 to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O – 20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NaOH                               6) 4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11) 4 Mg(OH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MgC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                             7) 4 Li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                                12) 2 NaO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i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                        8) 3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                                13) 4 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S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Na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9) 3 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14) 2 (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Cl                                10) 5 ZnSO</w:t>
      </w:r>
      <w:r>
        <w:rPr>
          <w:rFonts w:cs="Comic Sans MS" w:ascii="Comic Sans MS" w:hAnsi="Comic Sans MS"/>
          <w:vertAlign w:val="subscript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08:00Z</dcterms:created>
  <dc:creator>andrew.neal-dirks</dc:creator>
  <dc:description/>
  <dc:language>en-US</dc:language>
  <cp:lastModifiedBy>User</cp:lastModifiedBy>
  <cp:lastPrinted>2013-09-10T18:08:00Z</cp:lastPrinted>
  <dcterms:modified xsi:type="dcterms:W3CDTF">2013-09-10T23:08:00Z</dcterms:modified>
  <cp:revision>2</cp:revision>
  <dc:subject/>
  <dc:title>Counting Atoms Worksheet</dc:title>
</cp:coreProperties>
</file>