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6762115" cy="469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69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Sign Below and Return the Next School Day.  This is worth 1 daily grade and a small reward if returned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Signature: ______________________________________ Class Period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/Legal Guardian Signatur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rent/Legal Guardian 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Email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 Phon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Phon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itional Contact Name: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Phone Number: 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Email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369.8pt;mso-wrap-distance-left:9.05pt;mso-wrap-distance-right:9.05pt;mso-wrap-distance-top:3.6pt;mso-wrap-distance-bottom:3.6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lease Sign Below and Return the Next School Day.  This is worth 1 daily grade and a small reward if returned on tim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udent Signature: ______________________________________ Class Period: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ent/Legal Guardian Signature: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Parent/Legal Guardian Contact Informa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Email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 Phone: 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Phone: 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itional Contact Name: 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Phone Number: 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Email: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bookmarkStart w:id="0" w:name="_1478523250"/>
      <w:bookmarkEnd w:id="0"/>
      <w:r>
        <w:rPr/>
        <w:object w:dxaOrig="1060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.75pt;height:158.85pt" filled="f" o:ole="">
            <v:imagedata r:id="rId3" o:title=""/>
          </v:shape>
          <o:OLEObject Type="Embed" ProgID="" ShapeID="ole_rId2" DrawAspect="Content" ObjectID="_1585576400" r:id="rId2"/>
        </w:object>
      </w:r>
      <w:r>
        <w:rPr>
          <w:rFonts w:eastAsia="Calibri Light" w:cs="Calibri Light"/>
        </w:rPr>
        <w:t xml:space="preserve">  </w:t>
      </w:r>
      <w:r>
        <w:rPr>
          <w:rStyle w:val="BookTitle"/>
          <w:b/>
          <w:sz w:val="30"/>
          <w:szCs w:val="30"/>
        </w:rPr>
        <w:t>Welcome to Coach Pease’s Classroom – Science – Grade 6 – 5</w:t>
      </w:r>
      <w:r>
        <w:rPr>
          <w:rStyle w:val="BookTitle"/>
          <w:b/>
          <w:sz w:val="30"/>
          <w:szCs w:val="30"/>
          <w:vertAlign w:val="superscript"/>
        </w:rPr>
        <w:t>th</w:t>
      </w:r>
      <w:r>
        <w:rPr>
          <w:rStyle w:val="BookTitle"/>
          <w:b/>
          <w:sz w:val="30"/>
          <w:szCs w:val="30"/>
        </w:rPr>
        <w:t xml:space="preserve">  6 Weeks 201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74370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BEF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BEF5"/>
                                <w:sz w:val="44"/>
                                <w:szCs w:val="44"/>
                              </w:rPr>
                              <w:t>www.coachpeas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BEF5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BEF5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15pt;mso-wrap-distance-left:9.05pt;mso-wrap-distance-right:9.05pt;mso-wrap-distance-top:0pt;mso-wrap-distance-bottom:0pt;margin-top:1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BEF5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BEF5"/>
                          <w:sz w:val="44"/>
                          <w:szCs w:val="44"/>
                        </w:rPr>
                        <w:t>www.coachpease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BEF5"/>
                          <w:sz w:val="32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BEF5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BookTitle"/>
          <w:b/>
          <w:b/>
          <w:bCs/>
          <w:i/>
          <w:i/>
          <w:iCs/>
          <w:spacing w:val="0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2178050" cy="3888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elcome To Science:</w:t>
                            </w:r>
                          </w:p>
                          <w:p>
                            <w:pPr>
                              <w:pStyle w:val="BodyText3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 you believe we are starting our 5th 6 weeks already? This newsletter includes many useful things for both student and parents.  Please take a moment and go over this newsletter and then fill out the information on the back of this newsletter and return for an extra credit grade.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I have a website that is full of information that is covered in class available for your use. It is set up by 6 weeks and full of information covered in class that will be available for review.  On top of this website I also have tutoring available on Thursdays, 4 to 5pm every week, unless stated otherwise in class.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look forward to working as a team to help ou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udent b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he best they can be.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Topics of Study: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th Layer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k Cycl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te Tectonics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Teacher Contact Information: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atherine.pease@wacoisd.org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coachpease.com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 will answer all emails by the end of the school day, except game days.  Also email is the BEST way to get a hold of me and for me to get ahold of you.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utoring: Tuesday’s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8-8:30am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4-5pm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Vocabulary for 6 Week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Outer co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antl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Inner co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sthenosphe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lasticit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Crus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Lithosphe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hysical properti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mperatu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Chemical Compound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arth’s Layer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ensit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Pressur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ineral composition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Rock Cycl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arth’s Evolution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agma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Metamorphic Rock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Igneous Rock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Lava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arthquakes</w:t>
                            </w:r>
                          </w:p>
                          <w:p>
                            <w:pPr>
                              <w:pStyle w:val="BodyText3"/>
                              <w:ind w:left="1800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06.2pt;mso-wrap-distance-left:9.05pt;mso-wrap-distance-right:9.05pt;mso-wrap-distance-top:0pt;mso-wrap-distance-bottom:0pt;margin-top:7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elcome To Science:</w:t>
                      </w:r>
                    </w:p>
                    <w:p>
                      <w:pPr>
                        <w:pStyle w:val="BodyText3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n you believe we are starting our 5th 6 weeks already? This newsletter includes many useful things for both student and parents.  Please take a moment and go over this newsletter and then fill out the information on the back of this newsletter and return for an extra credit grade.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I have a website that is full of information that is covered in class available for your use. It is set up by 6 weeks and full of information covered in class that will be available for review.  On top of this website I also have tutoring available on Thursdays, 4 to 5pm every week, unless stated otherwise in class.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 look forward to working as a team to help ou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tudent b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he best they can be.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Topics of Study: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rth Layer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k Cycl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te Tectonics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Teacher Contact Information: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katherine.pease@wacoisd.org</w:t>
                        </w:r>
                      </w:hyperlink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www.coachpease.com</w:t>
                        </w:r>
                      </w:hyperlink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</w:rPr>
                        <w:t>I will answer all emails by the end of the school day, except game days.  Also email is the BEST way to get a hold of me and for me to get ahold of you.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utoring: Tuesday’s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8-8:30am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4-5pm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Vocabulary for 6 Weeks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Outer co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Mantl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Inner co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Asthenosphe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Plasticit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Crus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Lithosphe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Physical properti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Temperatu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Chemical Compound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Earth’s Layer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Densit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States of Matter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Pressur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Mineral composition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Rock Cycl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Earth’s Evolution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Magma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Metamorphic Rock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Igneous Rock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Lava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Earthquakes</w:t>
                      </w:r>
                    </w:p>
                    <w:p>
                      <w:pPr>
                        <w:pStyle w:val="BodyText3"/>
                        <w:ind w:left="1800" w:hanging="0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56515</wp:posOffset>
                </wp:positionV>
                <wp:extent cx="2009140" cy="3777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97.45pt;mso-wrap-distance-left:9.05pt;mso-wrap-distance-right:9.05pt;mso-wrap-distance-top:0pt;mso-wrap-distance-bottom:0pt;margin-top:4.4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9605</wp:posOffset>
                </wp:positionH>
                <wp:positionV relativeFrom="paragraph">
                  <wp:posOffset>56515</wp:posOffset>
                </wp:positionV>
                <wp:extent cx="3352800" cy="3900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7.1pt;mso-wrap-distance-left:9.05pt;mso-wrap-distance-right:9.05pt;mso-wrap-distance-top:0pt;mso-wrap-distance-bottom:0pt;margin-top:4.4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82550</wp:posOffset>
                </wp:positionV>
                <wp:extent cx="1536065" cy="3637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63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Comp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Ce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Heat &amp;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Sedimentary R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North American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Eurasian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Tectonic Pl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Indo-Australian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Pacific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 African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 South American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 Crustal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 Plate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 Antarctic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 Density of Pl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 Volcanic Eru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 Mountain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 Convergent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 Sub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 Ocean Ba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 Transform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 Divergent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 Spreading Ri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6.4pt;mso-wrap-distance-left:9.05pt;mso-wrap-distance-right:9.05pt;mso-wrap-distance-top:3.6pt;mso-wrap-distance-bottom:3.6pt;margin-top:6.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 Comp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. Ce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5. Heat &amp;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 Sedimentary R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7. North American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8. Eurasian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. Tectonic Pl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 Indo-Australian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. Pacific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. African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. South American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. Crustal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. Plate Bounda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. Antarctic Pl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. Density of Pl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. Volcanic Erup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. Mountain Build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. Convergent Bounda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. Subdu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. Ocean Bas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. Transform Bounda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. Divergent Bounda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. Spreading Rid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71120</wp:posOffset>
                </wp:positionV>
                <wp:extent cx="19050" cy="315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pt;margin-top:5.6pt;width:0pt;height:0pt" type="_x0000_t32">
                <v:stroke color="#7f7f7f" weight="1260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71120</wp:posOffset>
                </wp:positionV>
                <wp:extent cx="19685" cy="3213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5.6pt;width:0pt;height:0pt" type="_x0000_t32">
                <v:stroke color="#a5a5a5" weight="158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68580</wp:posOffset>
                </wp:positionV>
                <wp:extent cx="7200900" cy="367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Cs w:val="28"/>
                              </w:rPr>
                              <w:t>Important Science Classroom Procedures and Supplies Needed for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.95pt;mso-wrap-distance-left:9.05pt;mso-wrap-distance-right:9.05pt;mso-wrap-distance-top:0pt;mso-wrap-distance-bottom:0pt;margin-top:5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Cs w:val="28"/>
                        </w:rPr>
                        <w:t>Important Science Classroom Procedures and Supplies Needed for Clas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90975" cy="2514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BodyText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ass Room Expectation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 on time to class with all proper supplies (pencil, notebook paper, science journal, completed homework) and all personal business (bathroom, drink) taken care of before you enter the room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spect all adults, peers, animals and others property at all times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o TEXTING, Chewing, Drinking in clas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ollow directions the first time you are asked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e to Class to LEARN, NOT Play!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sequence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arning (verbal or non-verbal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arent Contact (Email works best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ffice Referral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8pt;mso-wrap-distance-left:9.05pt;mso-wrap-distance-right:9.05pt;mso-wrap-distance-top:0pt;mso-wrap-distance-bottom:0pt;margin-top:1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ass Room Expectations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 on time to class with all proper supplies (pencil, notebook paper, science journal, completed homework) and all personal business (bathroom, drink) taken care of before you enter the room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spect all adults, peers, animals and others property at all times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o TEXTING, Chewing, Drinking in clas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ollow directions the first time you are asked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e to Class to LEARN, NOT Play!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u w:val="single"/>
                        </w:rPr>
                        <w:t>Consequences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arning (verbal or non-verbal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arent Contact (Email works best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ffice Referral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2176145" cy="2514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98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151765</wp:posOffset>
                </wp:positionV>
                <wp:extent cx="2623820" cy="2514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u w:val="single"/>
                              </w:rPr>
                              <w:t>Daily Supplies for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</w:rPr>
                              <w:t>Pen/pencil that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</w:rPr>
                              <w:t>Notebook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</w:rPr>
                              <w:t>Science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</w:rPr>
                              <w:t>Completed 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u w:val="single"/>
                              </w:rPr>
                              <w:t>Wish List for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(Any of the list below apprecia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Construction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Post-it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Gallon Size Zip-Lock Bag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Paper Towel / Kleen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White Copy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Notebook Paper (loo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98pt;mso-wrap-distance-left:9.05pt;mso-wrap-distance-right:9.05pt;mso-wrap-distance-top:0pt;mso-wrap-distance-bottom:0pt;margin-top:11.9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33333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u w:val="single"/>
                        </w:rPr>
                        <w:t>Daily Supplies for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color w:val="33333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</w:rPr>
                        <w:t>Pen/pencil that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color w:val="33333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</w:rPr>
                        <w:t>Notebook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color w:val="33333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</w:rPr>
                        <w:t>Science Jou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color w:val="33333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</w:rPr>
                        <w:t>Completed 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color w:val="33333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333333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u w:val="single"/>
                        </w:rPr>
                        <w:t>Wish List for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(Any of the list below apprecia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Construction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Post-it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Gallon Size Zip-Lock Bag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Paper Towel / Kleen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White Copy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20"/>
                          <w:szCs w:val="20"/>
                        </w:rPr>
                        <w:t>Notebook Paper (loo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a B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a BT;Times New Roman" w:hAnsi="Romana BT;Times New Roman" w:cs="Romana BT;Times New Roman"/>
      <w:b/>
      <w:bCs/>
      <w:color w:val="CC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808080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therine.pease@wacoisd.org" TargetMode="External"/><Relationship Id="rId5" Type="http://schemas.openxmlformats.org/officeDocument/2006/relationships/hyperlink" Target="http://www.coachpease.com/" TargetMode="External"/><Relationship Id="rId6" Type="http://schemas.openxmlformats.org/officeDocument/2006/relationships/hyperlink" Target="mailto:katherine.pease@wacoisd.org" TargetMode="External"/><Relationship Id="rId7" Type="http://schemas.openxmlformats.org/officeDocument/2006/relationships/hyperlink" Target="http://www.coachpeas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9:00Z</dcterms:created>
  <dc:creator>Owner</dc:creator>
  <dc:description/>
  <cp:keywords/>
  <dc:language>en-US</dc:language>
  <cp:lastModifiedBy>Katherine Pease</cp:lastModifiedBy>
  <dcterms:modified xsi:type="dcterms:W3CDTF">2015-03-20T00:25:00Z</dcterms:modified>
  <cp:revision>10</cp:revision>
  <dc:subject/>
  <dc:title> </dc:title>
</cp:coreProperties>
</file>